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30"/>
        <w:gridCol w:w="163"/>
        <w:gridCol w:w="316"/>
        <w:gridCol w:w="284"/>
        <w:gridCol w:w="425"/>
        <w:gridCol w:w="283"/>
        <w:gridCol w:w="851"/>
        <w:gridCol w:w="3402"/>
      </w:tblGrid>
      <w:tr>
        <w:trPr>
          <w:trHeight w:val="264" w:hRule="atLeast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nden an:</w:t>
            </w:r>
          </w:p>
        </w:tc>
      </w:tr>
      <w:tr>
        <w:trPr>
          <w:trHeight w:val="281" w:hRule="atLeast"/>
        </w:trPr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4" w:firstLine="28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art: </w:t>
            </w:r>
            <w:r>
              <w:fldChar w:fldCharType="begin">
                <w:ffData>
                  <w:name w:val="__Fieldmark__0_3737047777"/>
                  <w:enabled/>
                  <w:ddList>
                    <w:result w:val="0"/>
                    <w:listEntry w:val="Herren"/>
                    <w:listEntry w:val="A-Junioren"/>
                    <w:listEntry w:val="B-Junioren"/>
                    <w:listEntry w:val="C-Junioren"/>
                    <w:listEntry w:val="Frauen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737047777"/>
            <w:bookmarkStart w:id="1" w:name="__Fieldmark__0_3737047777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homas.grage@t-online.de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Spielklasse:        </w:t>
            </w:r>
            <w:r>
              <w:fldChar w:fldCharType="begin">
                <w:ffData>
                  <w:name w:val="__Fieldmark__1_3737047777"/>
                  <w:enabled/>
                  <w:ddList>
                    <w:result w:val="2"/>
                    <w:listEntry w:val="Verbandsliga"/>
                    <w:listEntry w:val="Landesliga"/>
                    <w:listEntry w:val="Bezirksliga"/>
                    <w:listEntry w:val="Kreisliga"/>
                    <w:listEntry w:val="Kreisklasse"/>
                    <w:listEntry w:val="Leistungsklasse A"/>
                    <w:listEntry w:val="Leistungsklasse B"/>
                    <w:listEntry w:val="Sonderklasse"/>
                    <w:listEntry w:val="Pokal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3737047777"/>
            <w:bookmarkStart w:id="4" w:name="__Fieldmark__1_3737047777"/>
            <w:bookmarkEnd w:id="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el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-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nummer:</w:t>
            </w:r>
            <w:bookmarkStart w:id="5" w:name="Text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  <w:bookmarkStart w:id="6" w:name="Text5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TT.MM.JJJJ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ebnis: </w:t>
            </w:r>
            <w:bookmarkStart w:id="7" w:name="Text9"/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bzei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ebnis n. Verl.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ebnis 11m-Schießen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hwierigkeitsgra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=normal / 2=schwierig / 3=sehr schwierig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dsrichter: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dsrichter-Assistent 1: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dsrichter-Assistent 2: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dsrichter-Beobachter: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rtungsskala: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0,0 – 9,0: hervorragend               8,9 – 8,5: sehr gut               8,4 – 8,0: gu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7,9 – 7,5: befriedigend                 7,4 – 7,0: schwach              &lt; 7,0: sehr schwach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1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1 Beschreibung des Spiels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2 Regelanwendung, Regelauslegung, Spielkontrolle, taktisches Verhalte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5_3737047777"/>
            <w:bookmarkStart w:id="9" w:name="__Fieldmark__25_373704777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6_3737047777"/>
            <w:bookmarkStart w:id="11" w:name="__Fieldmark__26_373704777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7_3737047777"/>
            <w:bookmarkStart w:id="13" w:name="__Fieldmark__27_373704777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pielverständn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8_3737047777"/>
            <w:bookmarkStart w:id="15" w:name="__Fieldmark__28_373704777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9_3737047777"/>
            <w:bookmarkStart w:id="17" w:name="__Fieldmark__29_373704777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3737047777"/>
            <w:bookmarkStart w:id="19" w:name="__Fieldmark__30_373704777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rkennen des Spielcharakters</w:t>
            </w:r>
          </w:p>
          <w:p>
            <w:pPr>
              <w:pStyle w:val="Normal"/>
              <w:tabs>
                <w:tab w:val="clear" w:pos="709"/>
                <w:tab w:val="left" w:pos="6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3737047777"/>
            <w:bookmarkStart w:id="21" w:name="__Fieldmark__31_373704777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3737047777"/>
            <w:bookmarkStart w:id="23" w:name="__Fieldmark__32_373704777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3737047777"/>
            <w:bookmarkStart w:id="25" w:name="__Fieldmark__33_373704777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pielkontrolle/ rechtzeitiges Eingreif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3737047777"/>
            <w:bookmarkStart w:id="27" w:name="__Fieldmark__34_373704777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5_3737047777"/>
            <w:bookmarkStart w:id="29" w:name="__Fieldmark__35_373704777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6_3737047777"/>
            <w:bookmarkStart w:id="31" w:name="__Fieldmark__36_373704777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konsequente/ angemessene  Linie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7_3737047777"/>
            <w:bookmarkStart w:id="33" w:name="__Fieldmark__37_373704777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8_3737047777"/>
            <w:bookmarkStart w:id="35" w:name="__Fieldmark__38_373704777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9_3737047777"/>
            <w:bookmarkStart w:id="37" w:name="__Fieldmark__39_373704777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Zweikampfbeurtei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0_3737047777"/>
            <w:bookmarkStart w:id="39" w:name="__Fieldmark__40_373704777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1_3737047777"/>
            <w:bookmarkStart w:id="41" w:name="__Fieldmark__41_373704777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2_3737047777"/>
            <w:bookmarkStart w:id="43" w:name="__Fieldmark__42_373704777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rkennen von versteckten Foulspie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3737047777"/>
            <w:bookmarkStart w:id="45" w:name="__Fieldmark__43_373704777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3737047777"/>
            <w:bookmarkStart w:id="47" w:name="__Fieldmark__44_373704777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3737047777"/>
            <w:bookmarkStart w:id="49" w:name="__Fieldmark__45_373704777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orteilanwen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6_3737047777"/>
            <w:bookmarkStart w:id="51" w:name="__Fieldmark__46_373704777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7_3737047777"/>
            <w:bookmarkStart w:id="53" w:name="__Fieldmark__47_373704777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8_3737047777"/>
            <w:bookmarkStart w:id="55" w:name="__Fieldmark__48_373704777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Herstellen Mauerabstand</w:t>
            </w:r>
          </w:p>
        </w:tc>
      </w:tr>
      <w:tr>
        <w:trPr>
          <w:trHeight w:val="2438" w:hRule="exact"/>
          <w:cantSplit w:val="true"/>
        </w:trPr>
        <w:tc>
          <w:tcPr>
            <w:tcW w:w="111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/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3 Disziplinarkontrolle/ Anzahl der persönlichen Strafe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0_3737047777"/>
            <w:bookmarkStart w:id="57" w:name="__Fieldmark__50_373704777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1_3737047777"/>
            <w:bookmarkStart w:id="59" w:name="__Fieldmark__51_373704777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2_3737047777"/>
            <w:bookmarkStart w:id="61" w:name="__Fieldmark__52_373704777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insatz von Ermahnungen</w:t>
            </w:r>
          </w:p>
          <w:p>
            <w:pPr>
              <w:pStyle w:val="Normal"/>
              <w:tabs>
                <w:tab w:val="clear" w:pos="709"/>
                <w:tab w:val="left" w:pos="6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3_3737047777"/>
            <w:bookmarkStart w:id="63" w:name="__Fieldmark__53_373704777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4_3737047777"/>
            <w:bookmarkStart w:id="65" w:name="__Fieldmark__54_373704777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5_3737047777"/>
            <w:bookmarkStart w:id="67" w:name="__Fieldmark__55_373704777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instieg in persönliche Straf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6_3737047777"/>
            <w:bookmarkStart w:id="69" w:name="__Fieldmark__56_373704777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7_3737047777"/>
            <w:bookmarkStart w:id="71" w:name="__Fieldmark__57_373704777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8_3737047777"/>
            <w:bookmarkStart w:id="73" w:name="__Fieldmark__58_373704777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ussprechen / Zeigen der Karten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9_3737047777"/>
            <w:bookmarkStart w:id="75" w:name="__Fieldmark__59_373704777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0_3737047777"/>
            <w:bookmarkStart w:id="77" w:name="__Fieldmark__60_373704777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1_3737047777"/>
            <w:bookmarkStart w:id="79" w:name="__Fieldmark__61_373704777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ngemessene, nachvollziehbare Lini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2_3737047777"/>
            <w:bookmarkStart w:id="81" w:name="__Fieldmark__62_373704777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3_3737047777"/>
            <w:bookmarkStart w:id="83" w:name="__Fieldmark__63_373704777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3737047777"/>
            <w:bookmarkStart w:id="85" w:name="__Fieldmark__64_373704777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insatz von  persönlichen Straf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3737047777"/>
            <w:bookmarkStart w:id="87" w:name="__Fieldmark__65_373704777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6_3737047777"/>
            <w:bookmarkStart w:id="89" w:name="__Fieldmark__66_373704777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7_3737047777"/>
            <w:bookmarkStart w:id="91" w:name="__Fieldmark__67_373704777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Wirkung der persönlichen Straf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11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</w:rPr>
            </w:r>
            <w:r>
              <w:rPr>
                <w:sz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Heimverein: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Gelb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Gelb-Rot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Rot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Gastverein: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Gelb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Gelb-Rot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0</w: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 Ro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564"/>
      </w:tblGrid>
      <w:tr>
        <w:trPr>
          <w:trHeight w:val="975" w:hRule="atLeas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4 Persönlichkeit; Umgang Spieler und Offizielle (Bank)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5_3737047777"/>
            <w:bookmarkStart w:id="93" w:name="__Fieldmark__75_373704777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6_3737047777"/>
            <w:bookmarkStart w:id="95" w:name="__Fieldmark__76_373704777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7_3737047777"/>
            <w:bookmarkStart w:id="97" w:name="__Fieldmark__77_373704777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uftreten</w:t>
            </w:r>
          </w:p>
          <w:p>
            <w:pPr>
              <w:pStyle w:val="Normal"/>
              <w:tabs>
                <w:tab w:val="clear" w:pos="709"/>
                <w:tab w:val="left" w:pos="6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8_3737047777"/>
            <w:bookmarkStart w:id="99" w:name="__Fieldmark__78_373704777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9_3737047777"/>
            <w:bookmarkStart w:id="101" w:name="__Fieldmark__79_373704777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80_3737047777"/>
            <w:bookmarkStart w:id="103" w:name="__Fieldmark__80_373704777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erhalten bei Krit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81_3737047777"/>
            <w:bookmarkStart w:id="105" w:name="__Fieldmark__81_373704777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2_3737047777"/>
            <w:bookmarkStart w:id="107" w:name="__Fieldmark__82_373704777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3_3737047777"/>
            <w:bookmarkStart w:id="109" w:name="__Fieldmark__83_373704777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ariable Pfiffe</w:t>
            </w:r>
          </w:p>
        </w:tc>
        <w:tc>
          <w:tcPr>
            <w:tcW w:w="5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 Körperliche Verfassung und Stellungspiel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84_3737047777"/>
            <w:bookmarkStart w:id="111" w:name="__Fieldmark__84_3737047777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85_3737047777"/>
            <w:bookmarkStart w:id="113" w:name="__Fieldmark__85_373704777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6_3737047777"/>
            <w:bookmarkStart w:id="115" w:name="__Fieldmark__86_373704777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kzeptan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7_3737047777"/>
            <w:bookmarkStart w:id="117" w:name="__Fieldmark__87_373704777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8_3737047777"/>
            <w:bookmarkStart w:id="119" w:name="__Fieldmark__88_373704777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9_3737047777"/>
            <w:bookmarkStart w:id="121" w:name="__Fieldmark__89_3737047777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ertreten von unpopulären Entscheid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90_3737047777"/>
            <w:bookmarkStart w:id="123" w:name="__Fieldmark__90_3737047777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91_3737047777"/>
            <w:bookmarkStart w:id="125" w:name="__Fieldmark__91_3737047777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92_3737047777"/>
            <w:bookmarkStart w:id="127" w:name="__Fieldmark__92_3737047777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Umgang mit Spielern und Offiziell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</w:rPr>
            </w:r>
            <w:r>
              <w:rPr>
                <w:sz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color w:val="FFFFFF"/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5 Körperliche Verfassung und Stellungspiel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94_3737047777"/>
            <w:bookmarkStart w:id="129" w:name="__Fieldmark__94_3737047777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95_3737047777"/>
            <w:bookmarkStart w:id="131" w:name="__Fieldmark__95_3737047777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96_3737047777"/>
            <w:bookmarkStart w:id="133" w:name="__Fieldmark__96_3737047777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tets in Spielnähe </w:t>
            </w:r>
          </w:p>
          <w:p>
            <w:pPr>
              <w:pStyle w:val="Normal"/>
              <w:tabs>
                <w:tab w:val="clear" w:pos="709"/>
                <w:tab w:val="left" w:pos="6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97_3737047777"/>
            <w:bookmarkStart w:id="135" w:name="__Fieldmark__97_3737047777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98_3737047777"/>
            <w:bookmarkStart w:id="137" w:name="__Fieldmark__98_3737047777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99_3737047777"/>
            <w:bookmarkStart w:id="139" w:name="__Fieldmark__99_3737047777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inblick ins Spielgesche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00_3737047777"/>
            <w:bookmarkStart w:id="141" w:name="__Fieldmark__100_3737047777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01_3737047777"/>
            <w:bookmarkStart w:id="143" w:name="__Fieldmark__101_3737047777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02_3737047777"/>
            <w:bookmarkStart w:id="145" w:name="__Fieldmark__102_3737047777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tellungsspiel bei ruhenden Bällen                                                                           </w:t>
            </w:r>
          </w:p>
        </w:tc>
        <w:tc>
          <w:tcPr>
            <w:tcW w:w="5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03_3737047777"/>
            <w:bookmarkStart w:id="147" w:name="__Fieldmark__103_3737047777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04_3737047777"/>
            <w:bookmarkStart w:id="149" w:name="__Fieldmark__104_3737047777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05_3737047777"/>
            <w:bookmarkStart w:id="151" w:name="__Fieldmark__105_3737047777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Laufwege/ flexible Diagonal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06_3737047777"/>
            <w:bookmarkStart w:id="153" w:name="__Fieldmark__106_3737047777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07_3737047777"/>
            <w:bookmarkStart w:id="155" w:name="__Fieldmark__107_3737047777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08_3737047777"/>
            <w:bookmarkStart w:id="157" w:name="__Fieldmark__108_3737047777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bstand zum Spielgeschehen</w:t>
            </w:r>
          </w:p>
        </w:tc>
      </w:tr>
      <w:tr>
        <w:trPr>
          <w:trHeight w:val="3062" w:hRule="exact"/>
        </w:trPr>
        <w:tc>
          <w:tcPr>
            <w:tcW w:w="1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color w:val="FFFFFF"/>
                <w:sz w:val="4"/>
                <w:szCs w:val="16"/>
              </w:rPr>
            </w:pPr>
            <w:r>
              <w:rPr>
                <w:rFonts w:cs="Arial" w:ascii="Arial" w:hAnsi="Arial"/>
                <w:color w:val="FFFFFF"/>
                <w:sz w:val="4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6 Zusammenarbeit mit den Schiedsrichter-Assistenten: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10_3737047777"/>
            <w:bookmarkStart w:id="159" w:name="__Fieldmark__110_3737047777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11_3737047777"/>
            <w:bookmarkStart w:id="161" w:name="__Fieldmark__111_3737047777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12_3737047777"/>
            <w:bookmarkStart w:id="163" w:name="__Fieldmark__112_3737047777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bsprachen im  Gespann erkennbar </w:t>
            </w:r>
          </w:p>
          <w:p>
            <w:pPr>
              <w:pStyle w:val="Normal"/>
              <w:tabs>
                <w:tab w:val="clear" w:pos="709"/>
                <w:tab w:val="left" w:pos="6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13_3737047777"/>
            <w:bookmarkStart w:id="165" w:name="__Fieldmark__113_3737047777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14_3737047777"/>
            <w:bookmarkStart w:id="167" w:name="__Fieldmark__114_3737047777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15_3737047777"/>
            <w:bookmarkStart w:id="169" w:name="__Fieldmark__115_3737047777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eagieren auf Zeichen der SRA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16_3737047777"/>
            <w:bookmarkStart w:id="171" w:name="__Fieldmark__116_3737047777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17_3737047777"/>
            <w:bookmarkStart w:id="173" w:name="__Fieldmark__117_3737047777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18_3737047777"/>
            <w:bookmarkStart w:id="175" w:name="__Fieldmark__118_3737047777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Gegenseitiger Blickkontakt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ind w:right="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19_3737047777"/>
            <w:bookmarkStart w:id="177" w:name="__Fieldmark__119_3737047777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20_3737047777"/>
            <w:bookmarkStart w:id="179" w:name="__Fieldmark__120_3737047777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21_3737047777"/>
            <w:bookmarkStart w:id="181" w:name="__Fieldmark__121_3737047777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inheitliche Entscheidungsfindung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4" w:hRule="exact"/>
        </w:trPr>
        <w:tc>
          <w:tcPr>
            <w:tcW w:w="1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0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0"/>
                <w:szCs w:val="16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10022" w:leader="none"/>
        </w:tabs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11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09"/>
        <w:gridCol w:w="5564"/>
      </w:tblGrid>
      <w:tr>
        <w:trPr>
          <w:trHeight w:val="3969" w:hRule="exact"/>
        </w:trPr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7 Zusammenfassende Bemerkungen und Verbesserungsvorschläge:</w:t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ositive Erkenntniss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4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Zu optimierende Bereich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sz w:val="8"/>
                <w:highlight w:val="lightGray"/>
              </w:rPr>
            </w:pPr>
            <w:r>
              <w:rPr>
                <w:rFonts w:cs="Arial" w:ascii="Arial" w:hAnsi="Arial"/>
                <w:sz w:val="8"/>
                <w:highlight w:val="lightGray"/>
              </w:rPr>
            </w:r>
          </w:p>
        </w:tc>
      </w:tr>
      <w:tr>
        <w:trPr>
          <w:trHeight w:val="958" w:hRule="atLeas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8 Schiedsrichter-Assistent 1 - Beurteil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30_3737047777"/>
            <w:bookmarkStart w:id="183" w:name="__Fieldmark__130_3737047777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31_3737047777"/>
            <w:bookmarkStart w:id="185" w:name="__Fieldmark__131_3737047777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32_3737047777"/>
            <w:bookmarkStart w:id="187" w:name="__Fieldmark__132_3737047777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bseitsentscheid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33_3737047777"/>
            <w:bookmarkStart w:id="189" w:name="__Fieldmark__133_3737047777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34_3737047777"/>
            <w:bookmarkStart w:id="191" w:name="__Fieldmark__134_3737047777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35_3737047777"/>
            <w:bookmarkStart w:id="193" w:name="__Fieldmark__135_3737047777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Zusammenarbeit mit Schiedsrich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36_3737047777"/>
            <w:bookmarkStart w:id="195" w:name="__Fieldmark__136_3737047777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37_3737047777"/>
            <w:bookmarkStart w:id="197" w:name="__Fieldmark__137_3737047777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38_3737047777"/>
            <w:bookmarkStart w:id="199" w:name="__Fieldmark__138_3737047777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Kontrolle der Spielfortsetzungen</w:t>
            </w:r>
          </w:p>
        </w:tc>
        <w:tc>
          <w:tcPr>
            <w:tcW w:w="5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39_3737047777"/>
            <w:bookmarkStart w:id="201" w:name="__Fieldmark__139_3737047777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40_3737047777"/>
            <w:bookmarkStart w:id="203" w:name="__Fieldmark__140_3737047777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41_3737047777"/>
            <w:bookmarkStart w:id="205" w:name="__Fieldmark__141_3737047777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tellungsspiel und Laufvermö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42_3737047777"/>
            <w:bookmarkStart w:id="207" w:name="__Fieldmark__142_3737047777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43_3737047777"/>
            <w:bookmarkStart w:id="209" w:name="__Fieldmark__143_3737047777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44_3737047777"/>
            <w:bookmarkStart w:id="211" w:name="__Fieldmark__144_3737047777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Foulanzei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45_3737047777"/>
            <w:bookmarkStart w:id="213" w:name="__Fieldmark__145_3737047777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46_3737047777"/>
            <w:bookmarkStart w:id="215" w:name="__Fieldmark__146_3737047777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47_3737047777"/>
            <w:bookmarkStart w:id="217" w:name="__Fieldmark__147_3737047777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erhalten auf der Bank</w:t>
            </w:r>
          </w:p>
        </w:tc>
      </w:tr>
      <w:tr>
        <w:trPr>
          <w:trHeight w:val="1814" w:hRule="exact"/>
          <w:cantSplit w:val="true"/>
        </w:trPr>
        <w:tc>
          <w:tcPr>
            <w:tcW w:w="11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napToGrid w:val="false"/>
              <w:spacing w:before="60" w:after="0"/>
              <w:ind w:right="142" w:hanging="0"/>
              <w:rPr>
                <w:rFonts w:ascii="Arial" w:hAnsi="Arial" w:cs="Arial"/>
                <w:b/>
                <w:b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 w:eastAsia="en-US"/>
              </w:rPr>
            </w:r>
          </w:p>
        </w:tc>
      </w:tr>
      <w:tr>
        <w:trPr>
          <w:trHeight w:val="958" w:hRule="atLeast"/>
        </w:trPr>
        <w:tc>
          <w:tcPr>
            <w:tcW w:w="55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9 Schiedsrichter-Assistent 2 - Beurteil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49_3737047777"/>
            <w:bookmarkStart w:id="219" w:name="__Fieldmark__149_3737047777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50_3737047777"/>
            <w:bookmarkStart w:id="221" w:name="__Fieldmark__150_3737047777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51_3737047777"/>
            <w:bookmarkStart w:id="223" w:name="__Fieldmark__151_3737047777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bseitsentscheid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52_3737047777"/>
            <w:bookmarkStart w:id="225" w:name="__Fieldmark__152_3737047777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53_3737047777"/>
            <w:bookmarkStart w:id="227" w:name="__Fieldmark__153_3737047777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54_3737047777"/>
            <w:bookmarkStart w:id="229" w:name="__Fieldmark__154_3737047777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Zusammenarbeit mit Schiedsrich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55_3737047777"/>
            <w:bookmarkStart w:id="231" w:name="__Fieldmark__155_3737047777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56_3737047777"/>
            <w:bookmarkStart w:id="233" w:name="__Fieldmark__156_3737047777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57_3737047777"/>
            <w:bookmarkStart w:id="235" w:name="__Fieldmark__157_3737047777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Kontrolle der Spielfortsetzungen</w:t>
            </w:r>
          </w:p>
        </w:tc>
        <w:tc>
          <w:tcPr>
            <w:tcW w:w="5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       Normal       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58_3737047777"/>
            <w:bookmarkStart w:id="237" w:name="__Fieldmark__158_3737047777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59_3737047777"/>
            <w:bookmarkStart w:id="239" w:name="__Fieldmark__159_3737047777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60_3737047777"/>
            <w:bookmarkStart w:id="241" w:name="__Fieldmark__160_3737047777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Stellungsspiel und Laufvermö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61_3737047777"/>
            <w:bookmarkStart w:id="243" w:name="__Fieldmark__161_3737047777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62_3737047777"/>
            <w:bookmarkStart w:id="245" w:name="__Fieldmark__162_3737047777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63_3737047777"/>
            <w:bookmarkStart w:id="247" w:name="__Fieldmark__163_3737047777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Foulanzei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" w:leader="none"/>
                <w:tab w:val="left" w:pos="142" w:leader="none"/>
              </w:tabs>
              <w:spacing w:before="60" w:after="0"/>
              <w:ind w:right="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2240" w:h="15840"/>
      <w:pgMar w:left="567" w:right="567" w:gutter="0" w:header="0" w:top="73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95300</wp:posOffset>
              </wp:positionV>
              <wp:extent cx="7065645" cy="447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2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6095"/>
                            <w:gridCol w:w="2410"/>
                          </w:tblGrid>
                          <w:tr>
                            <w:trPr>
                              <w:trHeight w:val="553" w:hRule="atLeast"/>
                            </w:trPr>
                            <w:tc>
                              <w:tcPr>
                                <w:tcW w:w="26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26262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62626"/>
                                    <w:sz w:val="14"/>
                                    <w:szCs w:val="14"/>
                                  </w:rPr>
                                  <w:t>Thomas Grage</w:t>
                                </w:r>
                                <w:r>
                                  <w:rPr>
                                    <w:rFonts w:eastAsia="MS Gothic;ＭＳ ゴシック" w:cs="MS Gothic;ＭＳ ゴシック" w:ascii="MS Gothic;ＭＳ ゴシック" w:hAnsi="MS Gothic;ＭＳ ゴシック"/>
                                    <w:color w:val="262626"/>
                                    <w:sz w:val="14"/>
                                    <w:szCs w:val="14"/>
                                  </w:rPr>
                                  <w:t>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26262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62626"/>
                                    <w:sz w:val="14"/>
                                    <w:szCs w:val="14"/>
                                  </w:rPr>
                                  <w:t>Im Hag 21</w:t>
                                </w:r>
                                <w:r>
                                  <w:rPr>
                                    <w:rFonts w:eastAsia="MS Gothic;ＭＳ ゴシック" w:cs="MS Gothic;ＭＳ ゴシック" w:ascii="MS Gothic;ＭＳ ゴシック" w:hAnsi="MS Gothic;ＭＳ ゴシック"/>
                                    <w:color w:val="262626"/>
                                    <w:sz w:val="14"/>
                                    <w:szCs w:val="14"/>
                                  </w:rPr>
                                  <w:t> 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26262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262626"/>
                                    <w:sz w:val="14"/>
                                    <w:szCs w:val="14"/>
                                  </w:rPr>
                                  <w:t>22607 Hamburg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6"/>
                                    <w:lang w:val="en-US" w:eastAsia="en-US"/>
                                  </w:rPr>
                                  <w:t>Bericht des Schiedsrichter-Beobachters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575310" cy="389890"/>
                                      <wp:effectExtent l="0" t="0" r="0" b="0"/>
                                      <wp:docPr id="2" name="Bild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31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35.2pt;mso-wrap-distance-left:9pt;mso-wrap-distance-right:9pt;mso-wrap-distance-top:0pt;mso-wrap-distance-bottom:0pt;margin-top:39pt;mso-position-vertical-relative:text;margin-left:-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2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22"/>
                      <w:gridCol w:w="6095"/>
                      <w:gridCol w:w="2410"/>
                    </w:tblGrid>
                    <w:tr>
                      <w:trPr>
                        <w:trHeight w:val="553" w:hRule="atLeast"/>
                      </w:trPr>
                      <w:tc>
                        <w:tcPr>
                          <w:tcW w:w="26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4"/>
                              <w:szCs w:val="14"/>
                            </w:rPr>
                            <w:t>Thomas Grage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color w:val="262626"/>
                              <w:sz w:val="14"/>
                              <w:szCs w:val="14"/>
                            </w:rPr>
                            <w:t>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4"/>
                              <w:szCs w:val="14"/>
                            </w:rPr>
                            <w:t>Im Hag 21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color w:val="262626"/>
                              <w:sz w:val="14"/>
                              <w:szCs w:val="14"/>
                            </w:rPr>
                            <w:t>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4"/>
                              <w:szCs w:val="14"/>
                            </w:rPr>
                            <w:t>22607 Hamburg</w:t>
                          </w:r>
                        </w:p>
                      </w:tc>
                      <w:tc>
                        <w:tcPr>
                          <w:tcW w:w="609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6"/>
                              <w:lang w:val="en-US" w:eastAsia="en-US"/>
                            </w:rPr>
                            <w:t>Bericht des Schiedsrichter-Beobachters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575310" cy="389890"/>
                                <wp:effectExtent l="0" t="0" r="0" b="0"/>
                                <wp:docPr id="3" name="Bild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6"/>
        </w:tabs>
        <w:ind w:left="2410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6"/>
        </w:tabs>
        <w:ind w:left="2410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70"/>
        </w:tabs>
        <w:ind w:left="2693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19"/>
        </w:tabs>
        <w:ind w:left="1843" w:hanging="284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36"/>
        </w:tabs>
        <w:ind w:left="1559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decimal"/>
      <w:lvlText w:val="%1.%2.%3.%4"/>
      <w:lvlJc w:val="left"/>
      <w:pPr>
        <w:tabs>
          <w:tab w:val="num" w:pos="2126"/>
        </w:tabs>
        <w:ind w:left="2126" w:hanging="850"/>
      </w:pPr>
    </w:lvl>
    <w:lvl w:ilvl="4">
      <w:start w:val="1"/>
      <w:numFmt w:val="decimal"/>
      <w:lvlText w:val="%1.%2.%3.%4.%5"/>
      <w:lvlJc w:val="left"/>
      <w:pPr>
        <w:tabs>
          <w:tab w:val="num" w:pos="2693"/>
        </w:tabs>
        <w:ind w:left="2693" w:hanging="1134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417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770"/>
        </w:tabs>
        <w:ind w:left="2693" w:hanging="283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770"/>
        </w:tabs>
        <w:ind w:left="2693" w:hanging="283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86"/>
        </w:tabs>
        <w:ind w:left="2410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9"/>
      </w:numPr>
      <w:bidi w:val="0"/>
      <w:spacing w:before="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AirbusStandard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AirbusStandard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AirbusStandard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chtitel">
    <w:name w:val="Buchtitel"/>
    <w:qFormat/>
    <w:rPr>
      <w:b/>
      <w:bCs/>
      <w:smallCaps/>
      <w:spacing w:val="5"/>
    </w:rPr>
  </w:style>
  <w:style w:type="character" w:styleId="ZchnZchn5">
    <w:name w:val=" Zchn Zchn5"/>
    <w:qFormat/>
    <w:rPr>
      <w:rFonts w:ascii="Arial" w:hAnsi="Arial" w:eastAsia="Times New Roman" w:cs="Times New Roman"/>
      <w:szCs w:val="20"/>
      <w:lang w:val="fr-FR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ZchnZchn4">
    <w:name w:val=" Zchn Zchn4"/>
    <w:qFormat/>
    <w:rPr>
      <w:rFonts w:ascii="Arial" w:hAnsi="Arial" w:eastAsia="Times New Roman" w:cs="Times New Roman"/>
      <w:szCs w:val="20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ZchnZchn3">
    <w:name w:val=" Zchn Zchn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14">
    <w:name w:val=" Zchn Zchn14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ZchnZchn13">
    <w:name w:val=" Zchn Zchn13"/>
    <w:qFormat/>
    <w:rPr>
      <w:rFonts w:ascii="Arial" w:hAnsi="Arial" w:eastAsia="Times New Roman" w:cs="Times New Roman"/>
      <w:b/>
      <w:caps/>
      <w:szCs w:val="20"/>
    </w:rPr>
  </w:style>
  <w:style w:type="character" w:styleId="ZchnZchn12">
    <w:name w:val=" Zchn Zchn12"/>
    <w:qFormat/>
    <w:rPr>
      <w:rFonts w:ascii="Arial" w:hAnsi="Arial" w:eastAsia="Times New Roman" w:cs="Times New Roman"/>
      <w:b/>
      <w:szCs w:val="20"/>
    </w:rPr>
  </w:style>
  <w:style w:type="character" w:styleId="ZchnZchn11">
    <w:name w:val=" Zchn Zchn11"/>
    <w:qFormat/>
    <w:rPr>
      <w:rFonts w:ascii="Arial" w:hAnsi="Arial" w:eastAsia="Times New Roman" w:cs="Times New Roman"/>
      <w:b/>
      <w:szCs w:val="20"/>
    </w:rPr>
  </w:style>
  <w:style w:type="character" w:styleId="ZchnZchn10">
    <w:name w:val=" Zchn Zchn10"/>
    <w:qFormat/>
    <w:rPr>
      <w:rFonts w:ascii="Arial" w:hAnsi="Arial" w:eastAsia="Times New Roman" w:cs="Times New Roman"/>
      <w:b/>
      <w:szCs w:val="20"/>
    </w:rPr>
  </w:style>
  <w:style w:type="character" w:styleId="ZchnZchn9">
    <w:name w:val=" Zchn Zchn9"/>
    <w:qFormat/>
    <w:rPr>
      <w:rFonts w:ascii="Arial" w:hAnsi="Arial" w:eastAsia="Times New Roman" w:cs="Times New Roman"/>
      <w:b/>
      <w:szCs w:val="20"/>
    </w:rPr>
  </w:style>
  <w:style w:type="character" w:styleId="ZchnZchn8">
    <w:name w:val=" Zchn Zchn8"/>
    <w:qFormat/>
    <w:rPr>
      <w:rFonts w:ascii="Arial" w:hAnsi="Arial" w:eastAsia="Times New Roman" w:cs="Times New Roman"/>
      <w:szCs w:val="20"/>
    </w:rPr>
  </w:style>
  <w:style w:type="character" w:styleId="ZchnZchn7">
    <w:name w:val=" Zchn Zchn7"/>
    <w:qFormat/>
    <w:rPr>
      <w:rFonts w:ascii="Arial" w:hAnsi="Arial" w:eastAsia="Times New Roman" w:cs="Times New Roman"/>
      <w:i/>
      <w:szCs w:val="20"/>
    </w:rPr>
  </w:style>
  <w:style w:type="character" w:styleId="ZchnZchn6">
    <w:name w:val=" Zchn Zchn6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chnZchn2">
    <w:name w:val=" Zchn Zchn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ZchnZchn">
    <w:name w:val=" Zchn Zchn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rbusStandard">
    <w:name w:val="Airbus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10"/>
      </w:numPr>
      <w:spacing w:before="0" w:after="240"/>
    </w:pPr>
    <w:rPr>
      <w:rFonts w:ascii="Arial" w:hAnsi="Arial" w:cs="Arial"/>
      <w:sz w:val="22"/>
    </w:rPr>
  </w:style>
  <w:style w:type="paragraph" w:styleId="Aufzhlung11">
    <w:name w:val="Aufzählung 1-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numPr>
        <w:ilvl w:val="0"/>
        <w:numId w:val="6"/>
      </w:numPr>
      <w:spacing w:before="0" w:after="240"/>
    </w:pPr>
    <w:rPr>
      <w:rFonts w:ascii="Arial" w:hAnsi="Arial" w:cs="Arial"/>
      <w:sz w:val="22"/>
    </w:rPr>
  </w:style>
  <w:style w:type="paragraph" w:styleId="Aufzhlung21">
    <w:name w:val="Aufzählung 2-"/>
    <w:basedOn w:val="Normal"/>
    <w:qFormat/>
    <w:pPr>
      <w:numPr>
        <w:ilvl w:val="0"/>
        <w:numId w:val="13"/>
      </w:numPr>
      <w:spacing w:before="0" w:after="240"/>
    </w:pPr>
    <w:rPr>
      <w:rFonts w:ascii="Arial" w:hAnsi="Arial" w:cs="Arial"/>
      <w:sz w:val="22"/>
    </w:rPr>
  </w:style>
  <w:style w:type="paragraph" w:styleId="Aufzhlung3">
    <w:name w:val="Aufzählung 3"/>
    <w:basedOn w:val="Normal"/>
    <w:qFormat/>
    <w:pPr>
      <w:numPr>
        <w:ilvl w:val="0"/>
        <w:numId w:val="8"/>
      </w:numPr>
      <w:spacing w:before="0" w:after="240"/>
    </w:pPr>
    <w:rPr>
      <w:rFonts w:ascii="Arial" w:hAnsi="Arial" w:cs="Arial"/>
      <w:sz w:val="22"/>
    </w:rPr>
  </w:style>
  <w:style w:type="paragraph" w:styleId="Aufzhlung31">
    <w:name w:val="Aufzählung 3-"/>
    <w:basedOn w:val="Normal"/>
    <w:qFormat/>
    <w:pPr>
      <w:numPr>
        <w:ilvl w:val="0"/>
        <w:numId w:val="7"/>
      </w:numPr>
      <w:spacing w:before="0" w:after="240"/>
    </w:pPr>
    <w:rPr>
      <w:rFonts w:ascii="Arial" w:hAnsi="Arial" w:cs="Arial"/>
      <w:sz w:val="22"/>
    </w:rPr>
  </w:style>
  <w:style w:type="paragraph" w:styleId="Aufzhlung4">
    <w:name w:val="Aufzählung 4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sz w:val="22"/>
    </w:rPr>
  </w:style>
  <w:style w:type="paragraph" w:styleId="Aufzhlung41">
    <w:name w:val="Aufzählung 4-"/>
    <w:basedOn w:val="Normal"/>
    <w:qFormat/>
    <w:pPr>
      <w:numPr>
        <w:ilvl w:val="0"/>
        <w:numId w:val="11"/>
      </w:numPr>
      <w:spacing w:before="0" w:after="240"/>
    </w:pPr>
    <w:rPr>
      <w:rFonts w:ascii="Arial" w:hAnsi="Arial" w:cs="Arial"/>
      <w:sz w:val="22"/>
    </w:rPr>
  </w:style>
  <w:style w:type="paragraph" w:styleId="Aufzhlung5">
    <w:name w:val="Aufzählung 5"/>
    <w:basedOn w:val="Normal"/>
    <w:qFormat/>
    <w:pPr>
      <w:numPr>
        <w:ilvl w:val="0"/>
        <w:numId w:val="14"/>
      </w:numPr>
      <w:spacing w:before="0" w:after="240"/>
    </w:pPr>
    <w:rPr>
      <w:rFonts w:ascii="Arial" w:hAnsi="Arial" w:cs="Arial"/>
      <w:sz w:val="22"/>
    </w:rPr>
  </w:style>
  <w:style w:type="paragraph" w:styleId="Aufzhlung51">
    <w:name w:val="Aufzählung 5-"/>
    <w:basedOn w:val="Normal"/>
    <w:qFormat/>
    <w:pPr>
      <w:numPr>
        <w:ilvl w:val="0"/>
        <w:numId w:val="5"/>
      </w:numPr>
      <w:spacing w:before="0" w:after="240"/>
    </w:pPr>
    <w:rPr>
      <w:rFonts w:ascii="Arial" w:hAnsi="Arial" w:cs="Arial"/>
      <w:sz w:val="22"/>
    </w:rPr>
  </w:style>
  <w:style w:type="paragraph" w:styleId="Aufzhlung6">
    <w:name w:val="Aufzählung 6"/>
    <w:basedOn w:val="Normal"/>
    <w:qFormat/>
    <w:pPr>
      <w:numPr>
        <w:ilvl w:val="0"/>
        <w:numId w:val="3"/>
      </w:numPr>
      <w:spacing w:before="0" w:after="240"/>
    </w:pPr>
    <w:rPr>
      <w:rFonts w:ascii="Arial" w:hAnsi="Arial" w:cs="Arial"/>
      <w:sz w:val="22"/>
    </w:rPr>
  </w:style>
  <w:style w:type="paragraph" w:styleId="Aufzhlung61">
    <w:name w:val="Aufzählung 6-"/>
    <w:basedOn w:val="Normal"/>
    <w:qFormat/>
    <w:pPr>
      <w:numPr>
        <w:ilvl w:val="0"/>
        <w:numId w:val="12"/>
      </w:numPr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>
      <w:rFonts w:ascii="Arial" w:hAnsi="Arial" w:cs="Arial"/>
      <w:sz w:val="22"/>
      <w:lang w:val="fr-FR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Text1">
    <w:name w:val="Text 1"/>
    <w:basedOn w:val="AirbusStandard"/>
    <w:qFormat/>
    <w:pPr>
      <w:spacing w:before="0" w:after="240"/>
      <w:ind w:left="425" w:hanging="0"/>
    </w:pPr>
    <w:rPr/>
  </w:style>
  <w:style w:type="paragraph" w:styleId="Text2">
    <w:name w:val="Text 2"/>
    <w:basedOn w:val="Text1"/>
    <w:qFormat/>
    <w:pPr>
      <w:ind w:left="567" w:hanging="0"/>
    </w:pPr>
    <w:rPr/>
  </w:style>
  <w:style w:type="paragraph" w:styleId="Text3">
    <w:name w:val="Text 3"/>
    <w:basedOn w:val="Text2"/>
    <w:qFormat/>
    <w:pPr>
      <w:ind w:left="1276" w:hanging="0"/>
    </w:pPr>
    <w:rPr/>
  </w:style>
  <w:style w:type="paragraph" w:styleId="Text4">
    <w:name w:val="Text 4"/>
    <w:basedOn w:val="Text3"/>
    <w:qFormat/>
    <w:pPr>
      <w:ind w:left="2126" w:hanging="0"/>
    </w:pPr>
    <w:rPr/>
  </w:style>
  <w:style w:type="paragraph" w:styleId="Text5">
    <w:name w:val="Text 5"/>
    <w:basedOn w:val="Text4"/>
    <w:qFormat/>
    <w:pPr/>
    <w:rPr/>
  </w:style>
  <w:style w:type="paragraph" w:styleId="Text6">
    <w:name w:val="Text 6"/>
    <w:basedOn w:val="Text5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ontents1">
    <w:name w:val="TOC 1"/>
    <w:basedOn w:val="AirbusStandard"/>
    <w:next w:val="Normal"/>
    <w:pPr>
      <w:spacing w:before="240" w:after="0"/>
      <w:ind w:left="425" w:right="567" w:hanging="425"/>
    </w:pPr>
    <w:rPr>
      <w:b/>
      <w:caps/>
      <w:sz w:val="24"/>
    </w:rPr>
  </w:style>
  <w:style w:type="paragraph" w:styleId="Contents2">
    <w:name w:val="TOC 2"/>
    <w:basedOn w:val="Contents1"/>
    <w:next w:val="Normal"/>
    <w:pPr>
      <w:ind w:left="567" w:right="567" w:hanging="567"/>
    </w:pPr>
    <w:rPr>
      <w:sz w:val="22"/>
    </w:rPr>
  </w:style>
  <w:style w:type="paragraph" w:styleId="Contents3">
    <w:name w:val="TOC 3"/>
    <w:basedOn w:val="Contents2"/>
    <w:next w:val="Normal"/>
    <w:pPr>
      <w:ind w:left="709" w:right="567" w:hanging="709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spacing w:before="120" w:after="0"/>
      <w:ind w:left="2127" w:right="567" w:hanging="851"/>
    </w:pPr>
    <w:rPr/>
  </w:style>
  <w:style w:type="paragraph" w:styleId="Contents5">
    <w:name w:val="TOC 5"/>
    <w:basedOn w:val="Contents4"/>
    <w:next w:val="Normal"/>
    <w:pPr>
      <w:spacing w:before="0" w:after="0"/>
      <w:ind w:left="2551" w:right="567" w:hanging="992"/>
    </w:pPr>
    <w:rPr>
      <w:sz w:val="20"/>
    </w:rPr>
  </w:style>
  <w:style w:type="paragraph" w:styleId="Contents6">
    <w:name w:val="TOC 6"/>
    <w:basedOn w:val="Contents5"/>
    <w:next w:val="Normal"/>
    <w:pPr>
      <w:ind w:left="2977" w:right="567" w:hanging="1134"/>
    </w:pPr>
    <w:rPr/>
  </w:style>
  <w:style w:type="paragraph" w:styleId="Contents7">
    <w:name w:val="TOC 7"/>
    <w:basedOn w:val="AirbusStandard"/>
    <w:next w:val="Normal"/>
    <w:pPr>
      <w:ind w:left="1320" w:hanging="0"/>
    </w:pPr>
    <w:rPr/>
  </w:style>
  <w:style w:type="paragraph" w:styleId="Contents8">
    <w:name w:val="TOC 8"/>
    <w:basedOn w:val="AirbusStandard"/>
    <w:next w:val="Normal"/>
    <w:pPr>
      <w:spacing w:before="240" w:after="0"/>
      <w:ind w:left="1542" w:hanging="0"/>
    </w:pPr>
    <w:rPr/>
  </w:style>
  <w:style w:type="paragraph" w:styleId="Contents9">
    <w:name w:val="TOC 9"/>
    <w:basedOn w:val="AirbusStandard"/>
    <w:next w:val="Normal"/>
    <w:pPr>
      <w:spacing w:before="0" w:after="240"/>
      <w:ind w:left="1758" w:hanging="0"/>
    </w:pPr>
    <w:rPr/>
  </w:style>
  <w:style w:type="paragraph" w:styleId="Zitat">
    <w:name w:val="Zi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3">
    <w:name w:val="t3"/>
    <w:basedOn w:val="Normal"/>
    <w:qFormat/>
    <w:pPr>
      <w:widowControl w:val="false"/>
      <w:spacing w:lineRule="atLeast" w:line="24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17:00Z</dcterms:created>
  <dc:creator>Soltow, Christian</dc:creator>
  <dc:description/>
  <cp:keywords/>
  <dc:language>en-US</dc:language>
  <cp:lastModifiedBy>Thomas</cp:lastModifiedBy>
  <cp:lastPrinted>2014-04-22T09:43:00Z</cp:lastPrinted>
  <dcterms:modified xsi:type="dcterms:W3CDTF">2014-08-19T15:17:00Z</dcterms:modified>
  <cp:revision>2</cp:revision>
  <dc:subject/>
  <dc:title>senden 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CopyRight">
    <vt:lpwstr>IsCopyRight</vt:lpwstr>
  </property>
  <property fmtid="{D5CDD505-2E9C-101B-9397-08002B2CF9AE}" pid="3" name="_AdHocReviewCycleID">
    <vt:r8>641177503</vt:r8>
  </property>
  <property fmtid="{D5CDD505-2E9C-101B-9397-08002B2CF9AE}" pid="4" name="_AuthorEmail">
    <vt:lpwstr>christian.soltow@airbus.com</vt:lpwstr>
  </property>
  <property fmtid="{D5CDD505-2E9C-101B-9397-08002B2CF9AE}" pid="5" name="_AuthorEmailDisplayName">
    <vt:lpwstr>Soltow, Christian</vt:lpwstr>
  </property>
  <property fmtid="{D5CDD505-2E9C-101B-9397-08002B2CF9AE}" pid="6" name="_EmailSubject">
    <vt:lpwstr>Update Beobachtungsbögen &amp; Anweisungen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